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II/53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7 sierpni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Na podstawie art.18 ust. 2 pkt. 15 ustawy z dnia 8 marca 1990r. o samorządzie gminnym (Dz. U. z 2001 r. Nr 142 poz. 1591 ze zmianami) oraz art. 226, 227, 228, 230 ust. 6 ustawy z dnia 27 sierpnia 2009 r. o finansach publicznych (Dz. U. Nr 157 poz. 1240 ze zmianami) oraz rozporządzenia Ministra Finansów z dnia 10 stycznia 2013 r. w sprawie  wieloletniej prognozy finansowej jednostki samorządu terytorialnego (Dz. U. z  2013r. poz.86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b/>
        </w:rPr>
        <w:t>§ 1.</w:t>
      </w:r>
      <w:r>
        <w:rPr/>
        <w:t xml:space="preserve"> W uchwale Nr IV/20/15 Rady Gminy z dnia 29 stycznia 2015 r. w sprawie uchwalenia Wieloletniej Prognozy Finansowej Gminy Orchowo na lata 2015-2028, zmienionej uchwałą  Nr VII/30/15 Rady Gminy Orchowo z dnia 26 marca 2015 r. w sprawie wprowadzenia zmian w WPF  na lata 2015-2028,  zmienionej uchwałą  Nr VIII/34/15 Rady Gminy Orchowo z dnia 30 kwietnia  2015 r. w sprawie wprowadzenia zmian w WPF  na lata 2015-2028, zmienionej uchwałą  Nr IXI/38/15 Rady Gminy Orchowo z dnia 27 maja 2015 r. w sprawie wprowadzenia zmian w WPF  na lata 2015-2028, zmienionej uchwałą  Nr X/44/15 Rady Gminy Orchowo z dnia 26 czerwca  2015 r. w sprawie wprowadzenia zmian w WPF  na lata 2015-2028, zmienionej uchwałą  Nr XI/50/15 Rady Gminy Orchowo z dnia 04 sierpnia  2015 r. w sprawie wprowadzenia zmian w WPF  na lata 2015-2028;   wprowadza się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3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II/53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7 sierp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Zmiany w Wieloletniej Prognozie Finansowej Gminy Orchowo na lata 2015-2028 wynikają z wprowadzenia zmian w budżecie na rok 2015, w związku z powyższy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- w wierszu pn. "Prognoza 2015" wprowadzono dane dotyczące aktualnego planu budżetu na 2015r. uwzględniając zmiany zawarte Zarządzeniu Nr 35/15 Wójta Gminy Orchowo z dnia 23 lipca 2015 r. oraz  Uchwale Nr XII/52/15 Rady Gminy Orchowo z dnia 27 sierpnia 2015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/Kolumna 1 „Dochody ogółem” kwotę  14 634 439,96 zł zastępuje  się kwotą 14 726 094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/Kolumna 1.1 „Dochody bieżące” kwotę  13 643 005,96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3 734 660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/Kolumna 1.1.4 „</w:t>
      </w:r>
      <w:r>
        <w:rPr>
          <w:color w:val="000000"/>
          <w:sz w:val="22"/>
          <w:szCs w:val="22"/>
        </w:rPr>
        <w:t>Z subwencji ogólnej” kwotę 6 081 030 zł zastępuje się kwotą 6 100 53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4/Kolumna 1.1.5 „Z tytułu dotacji i środków przeznaczonych na cele bieżące” kwotę 3 264 006,96 zł zastępuje się kwotą 3 336 153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/Kolumna 2 "Wydatki ogółem" kwotę 15 084 225,60 zł zastępuje się kwotą 15 175 879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/Kolumna 2.1 "Wydatki bieżące" kwotę 13 523 442,60 zł zastępuje się kwotą 13 609 596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/Kolumna 2.2 „</w:t>
      </w:r>
      <w:r>
        <w:rPr>
          <w:color w:val="000000"/>
          <w:sz w:val="22"/>
          <w:szCs w:val="22"/>
        </w:rPr>
        <w:t>Wydatki majątkowe” kwotę  1 560 783 zł  zastępuje się kwotą 1 566 2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/Kolumna 11.1  „</w:t>
      </w:r>
      <w:r>
        <w:rPr>
          <w:color w:val="000000"/>
          <w:sz w:val="22"/>
          <w:szCs w:val="22"/>
        </w:rPr>
        <w:t>Wydatki bieżące na wynagrodzenia i składki od nich naliczane” kwotę</w:t>
      </w:r>
      <w:r>
        <w:rPr>
          <w:sz w:val="22"/>
          <w:szCs w:val="22"/>
        </w:rPr>
        <w:t xml:space="preserve"> 4 981 654,44  zastępuje się kwotą  5 005 554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/Kolumna 11.5  „</w:t>
      </w:r>
      <w:r>
        <w:rPr>
          <w:color w:val="000000"/>
          <w:sz w:val="22"/>
          <w:szCs w:val="22"/>
        </w:rPr>
        <w:t>Nowe wydatki inwestycyjne” kwotę 1 394 145 zł zastępuje się kwotą 1 399 6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2"/>
          <w:szCs w:val="22"/>
        </w:rPr>
        <w:t xml:space="preserve">- w związku z powyższymi zmianami zmieniają się wskaźniki od kolumny 6.2 do 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0:00Z</dcterms:created>
  <dc:creator>Anna Błaszczyk</dc:creator>
  <dc:description/>
  <cp:keywords/>
  <dc:language>en-US</dc:language>
  <cp:lastModifiedBy>asia</cp:lastModifiedBy>
  <cp:lastPrinted>2015-08-27T09:38:00Z</cp:lastPrinted>
  <dcterms:modified xsi:type="dcterms:W3CDTF">2015-09-01T10:56:00Z</dcterms:modified>
  <cp:revision>132</cp:revision>
  <dc:subject/>
  <dc:title/>
</cp:coreProperties>
</file>